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ТУАПСИНСКИЙ РАЙОН 2025 - ВладТрансТур +7-904-25-177-25 </w:t>
      </w:r>
      <w:bookmarkStart w:id="0" w:name="_Hlk184035451"/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single"/>
          </w:rPr>
          <w:t>www.vladtranstour.ru</w:t>
        </w:r>
      </w:hyperlink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5"/>
        <w:gridCol w:w="3544"/>
      </w:tblGrid>
      <w:tr>
        <w:trPr>
          <w:trHeight w:val="1849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Архипо-Осип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Геленджи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Даты заездов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  <w:lang w:val="en-US"/>
              </w:rPr>
              <w:t>Relax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»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. Новомихайловский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л. Морская, д. 7 «б»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яж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150 м от гостиницы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-х, 3-х 4-х местны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омера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 каждом номере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ебель, телевизор, сплит-система, холодильник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нуз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 территори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стевого дома: бассейн с подогревом зона отдыха, зона пикника и общая кухня столовая. </w:t>
            </w:r>
          </w:p>
        </w:tc>
      </w:tr>
      <w:tr>
        <w:trPr>
          <w:trHeight w:val="378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DD47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Стоимость тура на одного человека в рублях: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F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8 дней /8 ночей 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highlight w:val="yellow"/>
              </w:rPr>
              <w:t>Раннее размеще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Сем. кровать или 2 односпальные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Сем. кр. + 1-сп. кровать или 3-односп кровати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Сем. кр. + две 1-сп. кр.)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66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00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51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74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900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6400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8300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700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43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66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10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89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7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70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61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03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4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1" w:name="_Hlk187744396"/>
      <w:bookmarkEnd w:id="1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, трансфер Лермонтово-Новомихайловский -Лермонтово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4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9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  <w:t>Дополнительное место (еврораскладушка)- -19000 руб нетто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  <w:bookmarkStart w:id="2" w:name="_Hlk187744396"/>
      <w:bookmarkStart w:id="3" w:name="_Hlk187744396"/>
      <w:bookmarkEnd w:id="3"/>
    </w:p>
    <w:sectPr>
      <w:type w:val="nextPage"/>
      <w:pgSz w:orient="landscape" w:w="16838" w:h="11906"/>
      <w:pgMar w:left="360" w:right="45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5:00Z</dcterms:created>
  <dc:creator>Катя</dc:creator>
  <dc:description/>
  <cp:keywords/>
  <dc:language>en-US</dc:language>
  <cp:lastModifiedBy>Оля</cp:lastModifiedBy>
  <cp:lastPrinted>2025-03-20T12:55:00Z</cp:lastPrinted>
  <dcterms:modified xsi:type="dcterms:W3CDTF">2025-06-04T14:05:00Z</dcterms:modified>
  <cp:revision>2</cp:revision>
  <dc:subject/>
  <dc:title>КАБАРДИНКА -2009  ВладТрансТур ( 4922)  32-10-41,  36-66-60  ICQ: 206060651, 190955847</dc:title>
</cp:coreProperties>
</file>