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ахование по программе «Медицинская и экстренная помощь» для путешествующих по Ро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Страховая сумма 100 000  рублей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«Премиум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асходов, подлежащих возмещению, при условии, что произошедшее событие будет признано страховым случаем, по риску «Медицинская и экстренная помощь»: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Амбулаторное лечение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Пребывание и лечение в стационаре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Экстренная стоматологи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Вызов скорой медицинской помощи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Транспортировка к врачу или в медицинское учреждение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Транспортировка до места проживания, при условии отсутствия возможностей для предоставления экстренной медицинской помощи на территории страховани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Транспортировка до места проживания, при условии отсутствия возможности у Застрахованного по медицинским показаниям самостоятельно вернуться к месту проживания по причине страхового случа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Репатриация останков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Проезд до места проживания после стационарного лечени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ация передачи и оплату экстренных сообщений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Наблюдение в стационаре за состоянием здоровь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Проживание до отъезда после стационарного лечения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Досрочное возвращение близких родственников в случае ДТП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Проезд до места жительства по причине наличия медицинских противопоказаний к перелету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Расходы на проезд лица, находящегося в одной турпоездке с Застрахованным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Визит третьего лица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Возвращение несовершеннолетних детей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Телефонные звонки Страховщику/в Сервисную компанию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Получение юридической помощи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ация административной помощи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ация и проведение поисково-спасательных операц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делать в первую очеред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Если с вами что-то случилось во время вашей поездки</w:t>
      </w:r>
      <w:bookmarkStart w:id="0" w:name="_GoBack"/>
      <w:bookmarkEnd w:id="0"/>
      <w:r>
        <w:rPr>
          <w:sz w:val="20"/>
          <w:szCs w:val="20"/>
        </w:rPr>
        <w:t>, нужно выполнить следующие действия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Вам или вашему представителю необходимо в первую очередь </w:t>
      </w:r>
      <w:r>
        <w:rPr>
          <w:b/>
          <w:sz w:val="20"/>
          <w:szCs w:val="20"/>
        </w:rPr>
        <w:t>связаться с круглосуточным диспетчерским центром</w:t>
      </w:r>
      <w:r>
        <w:rPr>
          <w:sz w:val="20"/>
          <w:szCs w:val="20"/>
        </w:rPr>
        <w:t xml:space="preserve"> по телефонам, указанным в вашем </w:t>
      </w:r>
      <w:r>
        <w:rPr>
          <w:b/>
          <w:bCs/>
          <w:sz w:val="20"/>
          <w:szCs w:val="20"/>
        </w:rPr>
        <w:t>полисе</w:t>
      </w:r>
      <w:r>
        <w:rPr>
          <w:sz w:val="20"/>
          <w:szCs w:val="20"/>
        </w:rPr>
        <w:t>, и сообщить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ваше имя, отчество и фамилию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номер полиса, период и территорию его действ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что с вами произошло и какая необходима помощь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где вы находитесь, контактный телефон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Если вы не можете связаться с круглосуточным диспетчерским центром до консультации с врачом, вы должны сделать это при первой же возможности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Если вы самостоятельно оплатили расходы, связанные со страховым случаем, </w:t>
      </w:r>
      <w:r>
        <w:rPr>
          <w:b/>
          <w:sz w:val="20"/>
          <w:szCs w:val="20"/>
        </w:rPr>
        <w:t>возьмите платежные документы, подтверждающие оплату понесенных вами расходов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Представьте необходимые документы в ближайший </w:t>
      </w:r>
      <w:r>
        <w:rPr>
          <w:b/>
          <w:sz w:val="20"/>
          <w:szCs w:val="20"/>
        </w:rPr>
        <w:t xml:space="preserve">центр урегулирования убытков компании </w:t>
      </w:r>
      <w:r>
        <w:rPr>
          <w:b/>
          <w:sz w:val="24"/>
          <w:szCs w:val="24"/>
        </w:rPr>
        <w:t>«Росгосстрах»</w:t>
      </w:r>
      <w:r>
        <w:rPr>
          <w:sz w:val="24"/>
          <w:szCs w:val="24"/>
        </w:rPr>
        <w:t>.</w:t>
      </w:r>
      <w:r>
        <w:rPr>
          <w:sz w:val="20"/>
          <w:szCs w:val="20"/>
        </w:rPr>
        <w:t xml:space="preserve"> Это требуется для получения выплаты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едующие документы предоставляются </w:t>
      </w:r>
      <w:r>
        <w:rPr>
          <w:b/>
          <w:bCs/>
          <w:sz w:val="20"/>
          <w:szCs w:val="20"/>
        </w:rPr>
        <w:t>по риску «Медицинская и экстренная помощ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медицинские документы с указанием адреса и контактных данных медицинского учреждения и врача, содержащие сведения о дате обращения за медицинской помощью, состоянии здоровья в момент обращения за медицинской помощью, диагнозе, о проведенных медицинских манипуляциях и предоставленных медикаментах с разбивкой по датам и сто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факт оплаты медицинских услуг с указанием суммы, валюты, даты и способа платежа (в случае если медицинские счета были оплачены самостоя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счета по неоплаченным расходам на оказание медицинской помощи (в случае если медицинские счета не были оплач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аптечные чеки/счета об оплате медикаментов, выписанных лечащим врачом в связи с установленным диагнозом и назначением (рецепт) вра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официальные документы из компетентных органов страны наступления события (например, акт от перевозчика, либо справка от правоохранительных органов), подтверждающие факт несчастного случая и обстоятельства происшествия (в случае наступления события в результате несчастного случая, если такие документы составлял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3:00Z</dcterms:created>
  <dc:creator>ПК</dc:creator>
  <dc:description/>
  <cp:keywords/>
  <dc:language>en-US</dc:language>
  <cp:lastModifiedBy>Oly</cp:lastModifiedBy>
  <dcterms:modified xsi:type="dcterms:W3CDTF">2019-04-02T10:23:00Z</dcterms:modified>
  <cp:revision>3</cp:revision>
  <dc:subject/>
  <dc:title>Страхование по программе «Медицинская и экстренная помощь» для путешествующих по России</dc:title>
</cp:coreProperties>
</file>